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BECNÍ ÚŘAD ZAŠOVÁ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V …………………………. dne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8"/>
          <w:szCs w:val="28"/>
        </w:rPr>
        <w:t xml:space="preserve">Věc : </w:t>
      </w:r>
      <w:r>
        <w:rPr>
          <w:b/>
          <w:bCs/>
          <w:sz w:val="28"/>
          <w:szCs w:val="28"/>
        </w:rPr>
        <w:t>Žádost o stavební povolení na....................................................................…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4"/>
          <w:szCs w:val="24"/>
        </w:rPr>
        <w:t>Stavebník (jméno, příjmení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název), rodné číslo (IČO) a adresa (sídlo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ruh a účel stavby (nástavby, přístavby, stavebních úpravy, atd.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Místo stavb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vba bude umístěna na pozemku parc.č.: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       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rPr/>
      </w:pPr>
      <w:r>
        <w:rPr>
          <w:sz w:val="24"/>
          <w:szCs w:val="24"/>
        </w:rPr>
        <w:t>o výměře……………………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v katastrálním území………………………………………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způsob dosavadního využití pozemku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Jména a adresy vlastníků pozemků, uvedených v části II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Předpokládaný termín dokončení stavby:             do……………………let</w:t>
      </w:r>
    </w:p>
    <w:p>
      <w:pPr>
        <w:pStyle w:val="Normal"/>
        <w:rPr/>
      </w:pPr>
      <w:r>
        <w:rPr/>
      </w:r>
    </w:p>
    <w:p>
      <w:pPr>
        <w:pStyle w:val="Heading1"/>
        <w:ind w:left="720" w:hanging="720"/>
        <w:rPr/>
      </w:pPr>
      <w:r>
        <w:rPr/>
        <w:t>Jedná se o stavbu:             trvalo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4"/>
          <w:szCs w:val="24"/>
        </w:rPr>
        <w:t>dočasnou na dobu……………………………l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</w:tabs>
        <w:ind w:left="426" w:hanging="426"/>
        <w:rPr/>
      </w:pPr>
      <w:r>
        <w:rPr/>
        <w:t>Seznam a adresy fyzických a právnických osob, které přicházejí v úvahu jako účastníci řízení (vlastníci sousedních pozemků a staveb na nich)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.č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.č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.č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.č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.č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426" w:leader="none"/>
          <w:tab w:val="left" w:pos="567" w:leader="none"/>
        </w:tabs>
        <w:ind w:left="720" w:hanging="720"/>
        <w:rPr/>
      </w:pPr>
      <w:r>
        <w:rPr/>
        <w:t>Projektovou dokumentaci zpracoval: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jektant jednotlivec (jméno a adres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rávněná projektová organizace (název, adresa, IČO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Způsob provedení stavby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 w:before="120" w:after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svépomocí - odborný dozor bude provádět (jméno,adresa a kvalifikace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dodavatelsky - stavbu provede (název,sídlo a adresa) dodavatel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720"/>
        <w:rPr/>
      </w:pPr>
      <w:r>
        <w:rPr/>
        <w:t>Územní rozhodnutí o umístění stavby bylo vydáno dne : ..........................................pod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č.j.výst.: .........................................……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podpis (razítko) stavebníka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 žádosti přikládáme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12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Doklad o vlastnickém (výpis z katastru nemovitostí) nebo jiném právu (např.nájemní smlouva) k zastavovaným pozemkům či stavbě (u nástavby, přístavby, stavební úpravy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rPr/>
      </w:pPr>
      <w:r>
        <w:rPr>
          <w:sz w:val="24"/>
          <w:szCs w:val="24"/>
        </w:rPr>
        <w:t>Projektovou dokumentaci stavby ve 2 nebo 3 vyhotoveních zpracovanou v rozsahu podle §18 vyhl.č. 132/1998 Sb., kterou se provádějí některá ustanovení stavebního zákon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Doklad o oprávnění projektanta k provádění projektové činnosti (autorizace nebo průkaz způsobilosti) a dodavatele k provádění stavební činnost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Prohlášení kvalifikované osoby, že bude zabezpečovat odborné vedení realizace stavby nebo odborný dozor nad stavbo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Rozhodnutí, stanoviska, vyjádření, souhlasy příp.jiná opatření dotčených orgánů státní správy vyžadovaná zvlášt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Územní rozhodnutí, jestliže je vydal jiný orgán, než stavební úřad příslušný k povolení stavby.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26" w:leader="none"/>
        <w:tab w:val="left" w:pos="720" w:leader="none"/>
      </w:tabs>
      <w:spacing w:lineRule="atLeast" w:line="240"/>
      <w:ind w:left="720" w:hanging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426" w:leader="none"/>
      </w:tabs>
      <w:spacing w:lineRule="atLeast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08"/>
        <w:tab w:val="left" w:pos="426" w:leader="none"/>
      </w:tabs>
      <w:spacing w:lineRule="atLeast" w:line="24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36:00Z</dcterms:created>
  <dc:creator>Ing. Pačevová</dc:creator>
  <dc:description/>
  <dc:language>en-US</dc:language>
  <cp:lastModifiedBy>OÚ Zašová</cp:lastModifiedBy>
  <dcterms:modified xsi:type="dcterms:W3CDTF">2003-11-11T09:46:00Z</dcterms:modified>
  <cp:revision>3</cp:revision>
  <dc:subject/>
  <dc:title>MĚSTSKÝ  ÚŘAD ve Valašském Meziříčí</dc:title>
</cp:coreProperties>
</file>