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BECNÍ ÚŘAD ZAŠOVÁ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ŠOVÁ 36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SČ 756 5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</w:t>
      </w:r>
      <w:r>
        <w:rPr>
          <w:b/>
          <w:bCs/>
          <w:sz w:val="24"/>
          <w:szCs w:val="24"/>
        </w:rPr>
        <w:t>Dn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ěc: </w:t>
      </w:r>
      <w:r>
        <w:rPr>
          <w:b/>
          <w:bCs/>
          <w:sz w:val="24"/>
          <w:szCs w:val="24"/>
          <w:u w:val="single"/>
        </w:rPr>
        <w:t>Žádost o přidělení (zrušení) popisného, (evidenčního) čísl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Žádám tímto Obecní úřad Zašová o přidělení (zrušení) popisného (evidenčního) čísla p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bu .............................................................................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zemku parc. č. st. 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. území 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ice 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 kterou bylo vydáno kolaudační rozhodnutí, změna účelu užívání stavby, odstranění stav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..........................................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 č. j. . .............................................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adresa stavebníků: 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stavebníků: .......................................................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olaudační rozhodnut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geometrický snímek</w:t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thic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0:04:00Z</dcterms:created>
  <dc:creator>.</dc:creator>
  <dc:description/>
  <dc:language>en-US</dc:language>
  <cp:lastModifiedBy>OÚ Zašová</cp:lastModifiedBy>
  <cp:lastPrinted>2003-12-03T16:05:00Z</cp:lastPrinted>
  <dcterms:modified xsi:type="dcterms:W3CDTF">2003-12-03T15:06:00Z</dcterms:modified>
  <cp:revision>5</cp:revision>
  <dc:subject/>
  <dc:title>Mìstský úøad </dc:title>
</cp:coreProperties>
</file>