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ECNÍ ÚŘAD ZAŠOVÁ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V …………………….. dne 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8"/>
        </w:rPr>
        <w:t>Věc : Návrh na vydání kolaudačního rozhodnut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sz w:val="24"/>
          <w:szCs w:val="24"/>
        </w:rPr>
        <w:t>Jméno, příjmení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název), rodné číslo (IČO) a adresa (sídlo) navrhovatele (stavebník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ázev stavby, katastrální území, datum a č.j. stavebního povole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ředpokládaný termín dokončení stavb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Termín úplného vyklizení staveniště a dokončení úprav okolí stavb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.   Údaj, zda bude prováděn zkušební provoz a doby trvání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podpis (razítko) stavebník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 návrhu se přikládá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pis a zdůvodnění provedených odchylek od územního rozhodnutí, stavebního povolení a ověřené dokumentace ve stavebním řízení, popř. v řízení o povolení změny stavby před jejím dokončením (pokud k odchylkám došlo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Geometrický plán zaměření stavb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oklady o jednání s orgány státní správy, pokud byla předem o stavbě vedena, a rozhodnutí, stanoviska, vyjádření, souhlasy příp.jiná opatření dotčených orgánů státní správy vyžadovaná zvláštními předpisy včetně dokladů o splnění požadavků na ochranu zdravých životních podmíne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Doklady předepsané zvláštními předpisy – výsledky předepsaných zkoušek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vizní zprávu hromosvod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osvědčení o stavu komín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otvrzení o montáži a tlak. zkoušce Ú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vizní zprávu vnitřní el. instal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vizní zprávu el. přípoj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evizní zprávu plynoinstala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protokol o vpuštění plyn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ápis o tlakové zkoušce odběrného plynového zaříz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osvědčení o odborném technickém přezkoušení odběrného plynového zařízení 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  <w:tab w:val="left" w:pos="720" w:leader="none"/>
      </w:tabs>
      <w:spacing w:lineRule="atLeast" w:line="240"/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426" w:leader="none"/>
      </w:tabs>
      <w:spacing w:lineRule="atLeast" w:line="2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26" w:leader="none"/>
      </w:tabs>
      <w:spacing w:lineRule="atLeast" w:line="2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52:00Z</dcterms:created>
  <dc:creator>Ing. Pačevová</dc:creator>
  <dc:description/>
  <dc:language>en-US</dc:language>
  <cp:lastModifiedBy>OÚ Zašová</cp:lastModifiedBy>
  <dcterms:modified xsi:type="dcterms:W3CDTF">2003-11-14T08:54:00Z</dcterms:modified>
  <cp:revision>3</cp:revision>
  <dc:subject/>
  <dc:title>MĚSTSKÝ  ÚŘAD ve Valašském Meziříčí</dc:title>
</cp:coreProperties>
</file>