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OBECNÍ ÚŘAD ZAŠOVÁ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>V.......................................dne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4"/>
        </w:rPr>
        <w:t>Věc:</w:t>
      </w:r>
      <w:r>
        <w:rPr>
          <w:b/>
          <w:bCs/>
          <w:sz w:val="28"/>
          <w:szCs w:val="28"/>
        </w:rPr>
        <w:t xml:space="preserve"> Ohlášení udržovacích prací</w:t>
      </w:r>
    </w:p>
    <w:p>
      <w:pPr>
        <w:pStyle w:val="Normal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2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Stavebník (jméno a příjmení (název), adresa (sídlo) stavebníka): …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left="720" w:hanging="0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Stavba, na které mají být udržovací práce provedeny (parcelní číslo, číslo popisné nebo označení): 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Stavba je – není kulturní památkou </w:t>
      </w:r>
      <w:r>
        <w:rPr>
          <w:i/>
          <w:iCs/>
          <w:sz w:val="24"/>
          <w:szCs w:val="24"/>
        </w:rPr>
        <w:t xml:space="preserve">(nehodící se škrtne)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sz w:val="24"/>
        </w:rPr>
        <w:t>Druh, rozsah, účel a jednoduchý technický popis udržovacích prací, které se ohlašují:</w:t>
      </w:r>
    </w:p>
    <w:p>
      <w:pPr>
        <w:pStyle w:val="Heading2"/>
        <w:numPr>
          <w:ilvl w:val="0"/>
          <w:numId w:val="0"/>
        </w:numPr>
        <w:ind w:left="0" w:firstLine="709"/>
        <w:rPr>
          <w:sz w:val="24"/>
        </w:rPr>
      </w:pPr>
      <w:r>
        <w:rPr>
          <w:sz w:val="24"/>
        </w:rPr>
        <w:t>.…..………………………………………………………………………………………….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3"/>
        </w:numPr>
        <w:ind w:left="720" w:hanging="720"/>
        <w:jc w:val="both"/>
        <w:rPr/>
      </w:pPr>
      <w:r>
        <w:rPr>
          <w:sz w:val="24"/>
        </w:rPr>
        <w:t xml:space="preserve">Vlastnické nebo jiné právo ke stavbě se prokazuje: </w:t>
      </w:r>
      <w:r>
        <w:rPr>
          <w:i/>
          <w:iCs/>
          <w:sz w:val="24"/>
        </w:rPr>
        <w:t>(ohlašuje-li stavební úpravy nájemce nebo spoluvlastník stavby, uvede též jméno vlastníka, spoluvlastníků, a připojí písemnou dohodu s nimi)</w:t>
      </w:r>
    </w:p>
    <w:p>
      <w:pPr>
        <w:pStyle w:val="Normal"/>
        <w:ind w:firstLine="709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dokladem o vlastnictví (výpis z katastru nemovitostí)…………………………………..</w:t>
      </w:r>
    </w:p>
    <w:p>
      <w:pPr>
        <w:pStyle w:val="Normal"/>
        <w:numPr>
          <w:ilvl w:val="0"/>
          <w:numId w:val="4"/>
        </w:numPr>
        <w:ind w:left="1066" w:hanging="357"/>
        <w:rPr>
          <w:sz w:val="24"/>
          <w:szCs w:val="24"/>
        </w:rPr>
      </w:pPr>
      <w:r>
        <w:rPr>
          <w:sz w:val="24"/>
          <w:szCs w:val="24"/>
        </w:rPr>
        <w:t>čestným prohlášením, kterým lze doklad o vlastnictví nahradit:</w:t>
      </w:r>
    </w:p>
    <w:p>
      <w:pPr>
        <w:pStyle w:val="TextBodyIndent"/>
        <w:spacing w:before="120" w:after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hlašuji, že ke stavbě uvedené v bodě II mám právo…………………(uvést jaké), které mne opravňuje provést ohlášení stavební úpravy. Jsem si vědom právních následků nepravdivého čestného prohlášení, které vyplývají z ustanovení zák.č. 200/1990 Sb., o přestupcích, ve znění pozdějších změn a doplňků.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podpis stavební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lad, že stavebník má vlastnické nebo jiné právo ke stavbě (lze nahradit čestným prohlášením podle bodu IV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polumajitelů podle bodu I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hoda s vlastníkem stavby podle bodu IV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ovisko orgánu státní památkové péče, jde-li o stavební úpravy na stavbě, která je kulturní památk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pozornění pro stavebníka:</w:t>
      </w:r>
    </w:p>
    <w:p>
      <w:pPr>
        <w:pStyle w:val="Zkladntextodsazen2"/>
        <w:rPr>
          <w:sz w:val="24"/>
        </w:rPr>
      </w:pPr>
      <w:r>
        <w:rPr>
          <w:sz w:val="24"/>
        </w:rPr>
        <w:t>Udržovací práce lze provést, pokud stavební úřad do 30 dnů ode dne ohlášení nestanoví, že tyto práce podléhají stavebnímu povolení. Za den ohlášení se považuje den, kdy ohlášení bylo podáno u stavebního úřadu nebo odevzdáno k poštovní přepravě.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ind w:left="720" w:hanging="720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09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425"/>
      <w:jc w:val="both"/>
    </w:pPr>
    <w:rPr>
      <w:szCs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8:47:00Z</dcterms:created>
  <dc:creator>.</dc:creator>
  <dc:description/>
  <dc:language>en-US</dc:language>
  <cp:lastModifiedBy>OÚ Zašová</cp:lastModifiedBy>
  <cp:lastPrinted>1999-04-20T12:58:00Z</cp:lastPrinted>
  <dcterms:modified xsi:type="dcterms:W3CDTF">2003-11-14T08:51:00Z</dcterms:modified>
  <cp:revision>3</cp:revision>
  <dc:subject/>
  <dc:title>    MĚSTSKÝ  ÚŘAD  VALAŠSKÉ  MEZIŘÍČÍ</dc:title>
</cp:coreProperties>
</file>