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ZOR OBÁLKY PRO PŘIHLÁŠKU NA VÝBĚROVÉ ŘÍZ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p. 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6 51 Za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OTEVÍR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Přihláška do výběrového řízení č.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zici …….</w:t>
        <w:tab/>
        <w:tab/>
        <w:tab/>
        <w:tab/>
        <w:tab/>
        <w:tab/>
        <w:tab/>
        <w:tab/>
        <w:tab/>
        <w:tab/>
        <w:tab/>
        <w:t>Obecní úřad Zašová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čp.  3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Zašová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756 5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8:00Z</dcterms:created>
  <dc:creator>Městský úřad</dc:creator>
  <dc:description/>
  <cp:keywords/>
  <dc:language>en-US</dc:language>
  <cp:lastModifiedBy>Eliška Radílková</cp:lastModifiedBy>
  <cp:lastPrinted>2007-06-18T16:03:00Z</cp:lastPrinted>
  <dcterms:modified xsi:type="dcterms:W3CDTF">2025-09-17T10:28:00Z</dcterms:modified>
  <cp:revision>2</cp:revision>
  <dc:subject/>
  <dc:title>VZOZ OBÁLKY PRO PŘIHLÁŠKU NA VÝBĚROVÉ ŘÍZENÍ</dc:title>
</cp:coreProperties>
</file>